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10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41"/>
        <w:gridCol w:w="189"/>
        <w:gridCol w:w="95"/>
        <w:gridCol w:w="142"/>
        <w:gridCol w:w="141"/>
        <w:gridCol w:w="142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826"/>
        <w:gridCol w:w="239"/>
      </w:tblGrid>
      <w:tr>
        <w:trPr>
          <w:trHeight w:val="284" w:hRule="exact"/>
          <w:cantSplit w:val="true"/>
        </w:trPr>
        <w:tc>
          <w:tcPr>
            <w:tcW w:w="2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417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9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7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8"/>
                <w:szCs w:val="18"/>
              </w:rPr>
              <w:t>Благотворительный Фонд "Мы Рядом!"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9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44" w:type="dxa"/>
            <w:gridSpan w:val="3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099020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7010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получателя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ПП получател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40703810769750002114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4371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ПАО КБ «УБРиР»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1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</w:rPr>
              <w:t>046577795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71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30101810900000000795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7" w:type="dxa"/>
            <w:gridSpan w:val="4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лаготворительное пожертвование на уставную деятельность,                                                                                                          НДС не облагается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4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421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421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7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7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2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Благотворительный Фонд "Мы Рядом!"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29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09902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7010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получа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ПП получателя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40703810769750002114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4371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ПАО КБ «УБРиР»</w:t>
            </w:r>
          </w:p>
        </w:tc>
        <w:tc>
          <w:tcPr>
            <w:tcW w:w="239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39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</w:rPr>
              <w:t>046577795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71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</w:rPr>
              <w:t>30101810900000000795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7" w:type="dxa"/>
            <w:gridSpan w:val="41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лаготворительное пожертвование на уставную деятельность,                                                                                                          НДС не облагается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6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421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21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17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417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6:00Z</dcterms:created>
  <dc:creator/>
  <dc:description/>
  <cp:keywords/>
  <dc:language>en-US</dc:language>
  <cp:lastModifiedBy/>
  <dcterms:modified xsi:type="dcterms:W3CDTF">2021-01-28T12:56:00Z</dcterms:modified>
  <cp:revision>1</cp:revision>
  <dc:subject/>
  <dc:title/>
</cp:coreProperties>
</file>